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riusz zajęć  tanecznych dla klas I</w:t>
      </w:r>
    </w:p>
    <w:p>
      <w:pPr>
        <w:pStyle w:val="Normal"/>
        <w:rPr/>
      </w:pPr>
      <w:r>
        <w:rPr>
          <w:b/>
          <w:sz w:val="24"/>
          <w:szCs w:val="24"/>
        </w:rPr>
        <w:t>Temat: Doskonalenie poznanego układu choreograficznego polone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e lekcji w zakresie</w:t>
      </w:r>
      <w:r>
        <w:rPr/>
        <w:t>:</w:t>
      </w:r>
    </w:p>
    <w:p>
      <w:pPr>
        <w:pStyle w:val="Normal"/>
        <w:rPr/>
      </w:pPr>
      <w:r>
        <w:rPr/>
        <w:t>UMIEJĘTNOŚCI: Doskonalenie kroków i figur w Poloneza, doskonalenie układu podstawowego.</w:t>
      </w:r>
    </w:p>
    <w:p>
      <w:pPr>
        <w:pStyle w:val="Normal"/>
        <w:rPr/>
      </w:pPr>
      <w:r>
        <w:rPr/>
        <w:t>MOTORYCZNOŚĆ: Rozwijanie płynności, precyzji i koordynacji ruchowej .</w:t>
      </w:r>
    </w:p>
    <w:p>
      <w:pPr>
        <w:pStyle w:val="Normal"/>
        <w:rPr/>
      </w:pPr>
      <w:r>
        <w:rPr/>
        <w:t>WIADOMOŚCI: Taniec jako forma rekreacji ruchowej.</w:t>
      </w:r>
    </w:p>
    <w:p>
      <w:pPr>
        <w:pStyle w:val="Normal"/>
        <w:rPr/>
      </w:pPr>
      <w:r>
        <w:rPr/>
        <w:t>POSTAWY: Współpraca w grupie, w parach, kształtowanie dyscypliny w czasie wykonywania zbiorowych figur tanecznych.</w:t>
      </w:r>
    </w:p>
    <w:p>
      <w:pPr>
        <w:pStyle w:val="Normal"/>
        <w:rPr/>
      </w:pPr>
      <w:r>
        <w:rPr/>
        <w:t>Pomoce: wieża, płyta z muzyką.</w:t>
      </w:r>
    </w:p>
    <w:p>
      <w:pPr>
        <w:pStyle w:val="Normal"/>
        <w:rPr/>
      </w:pPr>
      <w:r>
        <w:rPr/>
        <w:t>METODY REALIZACJI ZADAŃ: - naśladowcza ścisła, powtórzeniowa</w:t>
      </w:r>
    </w:p>
    <w:p>
      <w:pPr>
        <w:pStyle w:val="Normal"/>
        <w:rPr/>
      </w:pPr>
      <w:r>
        <w:rPr/>
        <w:t>METODY PRZEKAZYWANIA WIADOMOŚCI: - pokaz z objaśnieniem, wykonywanie zadań ruchowych</w:t>
      </w:r>
    </w:p>
    <w:p>
      <w:pPr>
        <w:pStyle w:val="Normal"/>
        <w:rPr/>
      </w:pPr>
      <w:r>
        <w:rPr/>
        <w:t>Przebieg zajęć:</w:t>
      </w:r>
    </w:p>
    <w:p>
      <w:pPr>
        <w:pStyle w:val="Normal"/>
        <w:rPr/>
      </w:pPr>
      <w:r>
        <w:rPr/>
        <w:t>1. Zbiórka, powitanie, sprawdzenie gotowości do zajęć, podanie tematu lekcji.</w:t>
      </w:r>
    </w:p>
    <w:p>
      <w:pPr>
        <w:pStyle w:val="Normal"/>
        <w:rPr/>
      </w:pPr>
      <w:r>
        <w:rPr/>
        <w:t>2. Przypomnienie trzymania w parze oraz kroku podstawowego poloneza, uczniowie tańczą za prowadzącą.</w:t>
      </w:r>
    </w:p>
    <w:p>
      <w:pPr>
        <w:pStyle w:val="Normal"/>
        <w:rPr/>
      </w:pPr>
      <w:r>
        <w:rPr/>
        <w:t>3. Nauka ukłonów:</w:t>
      </w:r>
    </w:p>
    <w:p>
      <w:pPr>
        <w:pStyle w:val="Normal"/>
        <w:rPr/>
      </w:pPr>
      <w:r>
        <w:rPr/>
        <w:t>Ukłon chłopca: na „raz” – wydłużony krok w przód LN, na „dwa” – dostawienie prawej nogi z jednoczesnym pochyleniem barków i skłonem głowy, na „trzy” wytrzymanie pozy.</w:t>
      </w:r>
    </w:p>
    <w:p>
      <w:pPr>
        <w:pStyle w:val="Normal"/>
        <w:rPr/>
      </w:pPr>
      <w:r>
        <w:rPr/>
        <w:t>Ukłon dziewczynki: na „raz” – wydłużony krok w przód PN z przesunięciem ciężaru ciała w kierunku ruchu, ugięcie w kolanie nogi lewej, na „dwa” – ponowne przeniesienie ciężaru ciała, ale na LN, prawa zostaje w przodzie i opiera się palcami o podłogę. Pochylenie głowy w przód i lekkie rozłożenie obu stron spódniczki, na „trzy” wytrzymanie pozy.</w:t>
      </w:r>
    </w:p>
    <w:p>
      <w:pPr>
        <w:pStyle w:val="Normal"/>
        <w:rPr/>
      </w:pPr>
      <w:r>
        <w:rPr/>
        <w:t>4. Krok podstawowy w parach.</w:t>
      </w:r>
    </w:p>
    <w:p>
      <w:pPr>
        <w:pStyle w:val="Normal"/>
        <w:rPr/>
      </w:pPr>
      <w:r>
        <w:rPr/>
        <w:t>5. Młynek - partnerzy podają sobie ugięte w stawie łokciowym dłonie i trzema krokami wykonują obrót wokół wspólnej osi.</w:t>
      </w:r>
    </w:p>
    <w:p>
      <w:pPr>
        <w:pStyle w:val="Normal"/>
        <w:rPr/>
      </w:pPr>
      <w:r>
        <w:rPr/>
        <w:t>6. Nauka obrót wokół partnera na 3 takty.</w:t>
      </w:r>
    </w:p>
    <w:p>
      <w:pPr>
        <w:pStyle w:val="Normal"/>
        <w:rPr/>
      </w:pPr>
      <w:r>
        <w:rPr/>
        <w:t>7. Nauka tunelu – po środku sali formatujemy kolumnę par. „Ręce wewnętrzne” unosimy do góry tworząc „Tunel”. Ostatnia para w kolumnie pochyla się i w II trzymaniu przechodzi pomiędzy tańczącymi na początek kolumny. Figura kończy się z chwilą przejścia wszystkich par. W czasie przejścia tańczących przez tunel kolumna przesuwa się do tyłu.</w:t>
      </w:r>
    </w:p>
    <w:p>
      <w:pPr>
        <w:pStyle w:val="Normal"/>
        <w:rPr/>
      </w:pPr>
      <w:r>
        <w:rPr/>
        <w:t>8. Para w lewo, para w prawo. prowadząca kolumnę para po dojściu do określonego przez nauczyciela miejsca przechodzi na prawą stronę, druga para na lewą stronę.</w:t>
      </w:r>
    </w:p>
    <w:p>
      <w:pPr>
        <w:pStyle w:val="Normal"/>
        <w:rPr/>
      </w:pPr>
      <w:r>
        <w:rPr/>
        <w:t>9. Most - od chwili spotkania się jedna kolumna par podnosi połączone ręce w górę, tworząc rząd bramek, przez które przechodzą – pochylając się nieco – pary drugiej kolumny. Chłopiec pary, która przechodzi pod rękami przepuszcza partnerkę przodem, wykonuje trzymanie II. Kolumna tworząca „most” także podąża naprzód. I jedne, i drugie pary posuwają się dalej naprzód wzdłuż przeciwległych ścian, w przeciwnym kierunku niż poprzednio. W momencie spotkania się w miejscu, w którym poprzednio rozchodziły się, następuje zmiana: pary, które przechodziły pod rękami, teraz wysoko unoszą połączone dłonie, a pary, które poprzednio tworzyły „most”, teraz przechodzą pod rękami.</w:t>
      </w:r>
    </w:p>
    <w:p>
      <w:pPr>
        <w:pStyle w:val="Normal"/>
        <w:rPr/>
      </w:pPr>
      <w:r>
        <w:rPr/>
        <w:t>10. Most z przejście samej partnerki, partner przechodzi obok.</w:t>
      </w:r>
    </w:p>
    <w:p>
      <w:pPr>
        <w:pStyle w:val="Normal"/>
        <w:rPr/>
      </w:pPr>
      <w:r>
        <w:rPr/>
        <w:t>11. Kolumna czwórkowa. W momencie spotkania się par obok środka tylnej ściany, po dwie pary łączą się razem, tworząc czwórkowe szeregi. Wszystkie łączą się w tym samym miejscu, zwracają się przodem do środka sali i idą środkiem, czwórka za czwórką. Gdy wszyscy utworzą już czwórkową kolumnę, nie zakłócając rytmu tańca wyrównują odległości między czwórkami tak, żeby odstępy między nimi były dość duże.</w:t>
      </w:r>
    </w:p>
    <w:p>
      <w:pPr>
        <w:pStyle w:val="Normal"/>
        <w:rPr/>
      </w:pPr>
      <w:r>
        <w:rPr/>
        <w:t>12. Ukłon.</w:t>
      </w:r>
    </w:p>
    <w:p>
      <w:pPr>
        <w:pStyle w:val="Normal"/>
        <w:rPr/>
      </w:pPr>
      <w:r>
        <w:rPr/>
        <w:t>13. Powtórzenie całości układu z prawidłowym wykonaniem.</w:t>
      </w:r>
    </w:p>
    <w:p>
      <w:pPr>
        <w:pStyle w:val="Normal"/>
        <w:rPr/>
      </w:pPr>
      <w:r>
        <w:rPr/>
        <w:t>14. Podsumowanie lekcji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dziękowani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chwała najlepiej ćwiczących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żegna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4:00Z</dcterms:created>
  <dc:creator>Maciek</dc:creator>
  <dc:description/>
  <dc:language>en-US</dc:language>
  <cp:lastModifiedBy>MMA</cp:lastModifiedBy>
  <dcterms:modified xsi:type="dcterms:W3CDTF">2014-03-27T10:34:00Z</dcterms:modified>
  <cp:revision>2</cp:revision>
  <dc:subject/>
  <dc:title/>
</cp:coreProperties>
</file>